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открытого запроса предложений на право заключения договора на поставку средств защиты информации для нужд ОАО «Томская энергосбытовая компания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555/ОЗП-ПЭ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1» дека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5 128 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запроса предложений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 xml:space="preserve">Признать Победителем открытого запроса предложений </w:t>
      </w:r>
      <w:r>
        <w:rPr>
          <w:u w:val="single"/>
        </w:rPr>
        <w:t>ООО «ИТБ» (ИНН 7838432428, КПП 783801001, ОГРН 1097847278616, 190000, Российская Федерация, г. Санкт-Петербург, 78 г.Санкт-Петербург, Б.Морская, 42, лит. А:: 375)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№ 109/14 от «07» ноября 2014 года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FF0000"/>
        </w:rPr>
        <w:t xml:space="preserve"> </w:t>
      </w:r>
      <w:r>
        <w:rPr>
          <w:u w:val="single"/>
        </w:rPr>
        <w:t>ООО «ИТБ» (ИНН 7838432428, КПП 783801001, ОГРН 1097847278616, 190000, Российская Федерация, г. Санкт-Петербург, 78 г.Санкт-Петербург, Б.Морская, 42, лит. А:: 375)</w:t>
      </w:r>
      <w:r>
        <w:rPr/>
        <w:t xml:space="preserve">, предложение на участие в открытом запросе предложений на право заключения договора на поставку средств защиты информации для нужд ОАО «Томская энергосбытовая компания», на следующих условиях. </w:t>
      </w:r>
    </w:p>
    <w:p>
      <w:pPr>
        <w:pStyle w:val="Normal"/>
        <w:ind w:left="709" w:hanging="0"/>
        <w:jc w:val="both"/>
        <w:rPr/>
      </w:pPr>
      <w:r>
        <w:rPr/>
        <w:t>Цена предложения: 4 680 000,00 рублей без НДС.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С момента подписания договора — 6 недель с момента подписания договора. </w:t>
      </w:r>
    </w:p>
    <w:p>
      <w:pPr>
        <w:pStyle w:val="Normal"/>
        <w:ind w:firstLine="709"/>
        <w:jc w:val="both"/>
        <w:rPr/>
      </w:pPr>
      <w:r>
        <w:rPr/>
        <w:t>Условия оплаты: В соответствии с графиком оплат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55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я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55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Закупоч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55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я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55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Закупоч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/>
  <dc:description/>
  <dc:language>en-US</dc:language>
  <cp:lastModifiedBy/>
  <dcterms:modified xsi:type="dcterms:W3CDTF">2015-01-19T14:00:00Z</dcterms:modified>
  <cp:revision>1</cp:revision>
  <dc:subject/>
  <dc:title>Протокол вскрытия конвертов</dc:title>
</cp:coreProperties>
</file>